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DOS DE JUNIO DEL AÑO DOS MIL VEINTIDÓS.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u w:val="single"/>
        </w:rPr>
      </w:pPr>
      <w:r>
        <w:rPr>
          <w:rFonts w:cs="Tahoma" w:ascii="Tahoma" w:hAnsi="Tahoma"/>
          <w:sz w:val="24"/>
          <w:szCs w:val="24"/>
        </w:rPr>
        <w:t>En la Sala de Comisiones “Abogada Antonia Jiménez Trava” del Recinto del Poder Legislativo del Estado de Yucatán, siendo las quince horas con trece  minutos del día dos de junio del año dos mil veintidós, se reunieron los integrantes de la Comisiones Permanentes de Puntos Constitucionales y Gobernación y de Justicia y Seguridad Pública, ciudadanos diputadas y diputados Carmen Guadalupe González Martín, Jesús Efrén Pérez Ballote, Víctor Hugo Lozano Poveda, Karla Vanessa Salazar González, José Crescencio Gutiérrez González, Vida Aravari Gómez Herrera, Gaspar Armando Quintal Parra, Luis René Fernández Vidal, Dafne Celina López Osorio y Rafael Alejandro Echazarreta Torres, a efecto de celebrar la sesión de trabajo a que previamente fueron convocados.</w:t>
      </w:r>
    </w:p>
    <w:p>
      <w:pPr>
        <w:pStyle w:val="Normal"/>
        <w:spacing w:lineRule="auto" w:line="360"/>
        <w:jc w:val="both"/>
        <w:rPr>
          <w:rFonts w:ascii="Tahoma" w:hAnsi="Tahoma" w:cs="Tahoma"/>
          <w:sz w:val="24"/>
          <w:szCs w:val="24"/>
          <w:u w:val="single"/>
        </w:rPr>
      </w:pPr>
      <w:r>
        <w:rPr>
          <w:rFonts w:cs="Tahoma" w:ascii="Tahoma" w:hAnsi="Tahoma"/>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 Diputada Alejandra de los Ángeles Novelo Segura y del Diputado Eduardo Sobrino Sie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1 de junio de 202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1 de junio del año 2022, trámite que fue aprobado por unanimidad, por lo que sometió a  votación dicha acta, la cual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único asunto en cartera, la Diputada Presidenta instruyó a la Secretaría General para que distribuya el Proyecto de Dictamen, que contiene las dos ternas, en el cual se establece que las personas propuestas cumplen con los requisitos constitucionales para ocupar el cargo de Magistrado del Tribunal Superior de Justicia del Estado de Yucatán, y posteriormente solicitó al Diputado Secretario Jesús Efrén Pérez Ballote que dé lectura al citado Proyecto de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Rafael Alejandro Echazarreta Torres solicitó que quede constancia de que los seis candidatos, integrantes las dos ternas en comento, tienen cargos públicos en el Poder Ejecutivo, por lo que a su consideración no cumplen con los requisitos, de manera que anticipó su voto en contra. Al respecto, la Diputada Presidenta precisó que ninguno de los candidatos propuestos es titula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que los Diputados y las Diputadas consideraron por mayoría que el proyecto de Dictamen estaba suficientemente discutido, la Diputada Presidenta lo sometió a votación, aprobándose por mayoría, por lo que instruyó a la Secretaría General para recabar las firmas y darle el trámite correspondiente, así como para distribuir el dictamen recién aprobado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quince horas con veintidós minutos del día dos de juni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sz w:val="15"/>
                <w:szCs w:val="15"/>
                <w:lang w:val="pt-BR"/>
              </w:rPr>
            </w:pPr>
            <w:r>
              <w:rPr>
                <w:rFonts w:cs="Tahoma" w:ascii="Tahoma" w:hAnsi="Tahoma"/>
                <w:b/>
                <w:bCs/>
                <w:sz w:val="15"/>
                <w:szCs w:val="15"/>
                <w:lang w:val="es-ES_tradnl"/>
              </w:rPr>
              <w:t>DIP. LUIS RENÉ FERNÁNDEZ VIDAL.</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smallCaps/>
                <w:sz w:val="15"/>
                <w:szCs w:val="15"/>
                <w:lang w:val="es-ES_tradnl"/>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tc>
      </w:tr>
      <w:tr>
        <w:trPr/>
        <w:tc>
          <w:tcPr>
            <w:tcW w:w="4233" w:type="dxa"/>
            <w:tcBorders/>
          </w:tcPr>
          <w:p>
            <w:pPr>
              <w:pStyle w:val="Normal"/>
              <w:snapToGrid w:val="false"/>
              <w:jc w:val="center"/>
              <w:rPr>
                <w:rFonts w:ascii="Tahoma" w:hAnsi="Tahoma" w:cs="Tahoma"/>
                <w:b/>
                <w:b/>
                <w:bCs/>
                <w:smallCaps/>
                <w:sz w:val="15"/>
                <w:szCs w:val="15"/>
                <w:lang w:val="es-ES_tradnl" w:eastAsia="es-MX"/>
              </w:rPr>
            </w:pPr>
            <w:r>
              <w:rPr>
                <w:rFonts w:cs="Tahoma" w:ascii="Tahoma" w:hAnsi="Tahoma"/>
                <w:b/>
                <w:bCs/>
                <w:smallCaps/>
                <w:sz w:val="15"/>
                <w:szCs w:val="15"/>
                <w:lang w:val="es-ES_tradnl" w:eastAsia="es-MX"/>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KARLA VANESSA SALAZAR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5"/>
                <w:szCs w:val="15"/>
              </w:rPr>
              <w:t>DIP. VÍCTOR HUGO LOZANO POV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RAFAEL ALEJANDRO ECHAZARRETA TORRES.</w:t>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DOS DE JUNIO DEL AÑO DOS MIL VEINTIDÓS</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18" w:footer="1222"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02 DE JUNIO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3:00Z</dcterms:created>
  <dc:creator>Ana</dc:creator>
  <dc:description/>
  <cp:keywords/>
  <dc:language>en-US</dc:language>
  <cp:lastModifiedBy>francisco Uicab</cp:lastModifiedBy>
  <cp:lastPrinted>2022-06-01T13:19:00Z</cp:lastPrinted>
  <dcterms:modified xsi:type="dcterms:W3CDTF">2022-06-06T15:36:00Z</dcterms:modified>
  <cp:revision>303</cp:revision>
  <dc:subject/>
  <dc:title>ACTA DE LA SESIÓN DE TRABAJO DE LA GRAN COMISIÓN DEL HONORABLE CONGRESO DEL ESTADO DE YUCATAN, DE FECHA VEINTIOCHO DE OCTUBRE DEL AÑO DOS MIL CUATRO</dc:title>
</cp:coreProperties>
</file>